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A’ sp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PROVA SCRITTA E COLLOQUIO, FINALIZZATA ALL’ASSUNZIONE A TEMPO INDETERMINATO DI N.1 IMPIEGATO NELL’AREA CUSTOMER CARE E COMUNICAZIONE - OPERATORE QUALIFICATO PAR.155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 per curriculum, prova scritta e colloquio, finalizzate all’assunzione a tempo indeterminato di n.1 impiegato nell’area customer care e comunicazione – operatore qualificato par. 155 – CCNL Autoferrotranvieri Internavigatori (TPL Mobilità)”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ai sensi del d.P.R. 28.12.2000, n. 445 </w:t>
      </w:r>
      <w:r>
        <w:rPr>
          <w:rFonts w:cs="Arial" w:ascii="Arial" w:hAnsi="Arial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, datato, sottoscritto e redatto nella forma di autocertificazione, ai sensi del d.P.R. 28.12.2000, n. 445 </w:t>
      </w:r>
      <w:r>
        <w:rPr>
          <w:rFonts w:cs="Arial" w:ascii="Arial" w:hAnsi="Arial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/e del/i titolo/i di studio conseguito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e certificazioni attestanti la conoscenza delle lingue straniere (inglese e 2° lingua)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6-01-11T08:50:00Z</cp:lastPrinted>
  <dcterms:modified xsi:type="dcterms:W3CDTF">2018-12-13T13:31:00Z</dcterms:modified>
  <cp:revision>13</cp:revision>
  <dc:subject/>
  <dc:title/>
</cp:coreProperties>
</file>